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вичной профсоюзной организации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БДОУ Сабинский детский сад №4 «Кынгырау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</w:rPr>
        <w:t>на 2024 -2025 учебный 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Цель</w:t>
      </w:r>
      <w:r>
        <w:rPr>
          <w:rFonts w:cs="Times New Roman" w:ascii="Times New Roman" w:hAnsi="Times New Roman"/>
          <w:sz w:val="24"/>
          <w:szCs w:val="28"/>
        </w:rPr>
        <w:t xml:space="preserve"> первичной профсоюзной организации: представительство и защита социально-трудовых прав и правовых интересов членов профсоюз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дач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ординация действий членов Профсоюза для достижения общих целей профсоюзной организ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офсоюзный контроль за соблюдением в детском саду законодательства о труде и охране труда; - улучшение материального положения, укрепление здоровья и повышение жизненного уровня работник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организация приема в Профсоюз и учет членов Профсоюза, осуществление организационных мероприятий по повышению мотивации профсоюзного членств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ие условий, обеспечивающих вовлечение членов Профсоюза в профсоюзную работу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95"/>
        <w:gridCol w:w="2607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Ответственны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6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фсозные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tt-RU"/>
              </w:rPr>
            </w:pPr>
            <w:r>
              <w:rPr/>
              <w:t>1.</w:t>
            </w:r>
            <w:r>
              <w:rPr>
                <w:lang w:val="tt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Утверждение плана работы профсоюзной организации </w:t>
            </w:r>
          </w:p>
          <w:p>
            <w:pPr>
              <w:pStyle w:val="Default"/>
              <w:rPr/>
            </w:pPr>
            <w:r>
              <w:rPr/>
              <w:t>на 202</w:t>
            </w:r>
            <w:r>
              <w:rPr>
                <w:lang w:val="tt-RU"/>
              </w:rPr>
              <w:t>4</w:t>
            </w:r>
            <w:r>
              <w:rPr/>
              <w:t xml:space="preserve"> – 202</w:t>
            </w:r>
            <w:r>
              <w:rPr>
                <w:lang w:val="tt-RU"/>
              </w:rPr>
              <w:t>5</w:t>
            </w:r>
            <w:r>
              <w:rPr/>
              <w:t xml:space="preserve"> учебный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>заведующий, члены профкома</w:t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Заседания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Рассмотрение тарификационного списка педагогов учреждения на 202</w:t>
            </w:r>
            <w:r>
              <w:rPr>
                <w:lang w:val="tt-RU"/>
              </w:rPr>
              <w:t>4</w:t>
            </w:r>
            <w:r>
              <w:rPr/>
              <w:t>-202</w:t>
            </w:r>
            <w:r>
              <w:rPr>
                <w:lang w:val="tt-RU"/>
              </w:rPr>
              <w:t>5</w:t>
            </w:r>
            <w:r>
              <w:rPr/>
              <w:t xml:space="preserve"> учебный год. </w:t>
            </w:r>
          </w:p>
          <w:p>
            <w:pPr>
              <w:pStyle w:val="Default"/>
              <w:rPr/>
            </w:pPr>
            <w:r>
              <w:rPr/>
              <w:t xml:space="preserve">2. О подготовке ко Дню Воспитателя. </w:t>
            </w:r>
          </w:p>
          <w:p>
            <w:pPr>
              <w:pStyle w:val="Default"/>
              <w:rPr/>
            </w:pPr>
            <w:r>
              <w:rPr/>
              <w:t>3. Утверждение плана работы на 202</w:t>
            </w:r>
            <w:r>
              <w:rPr>
                <w:lang w:val="tt-RU"/>
              </w:rPr>
              <w:t>4</w:t>
            </w:r>
            <w:r>
              <w:rPr/>
              <w:t>-202</w:t>
            </w:r>
            <w:r>
              <w:rPr>
                <w:lang w:val="tt-RU"/>
              </w:rPr>
              <w:t>5</w:t>
            </w:r>
            <w:r>
              <w:rPr/>
              <w:t xml:space="preserve"> уч. г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 согласовании с администрацией локальных актов (Правила внутреннего трудового распорядка, распределение учебной нагрузки, стимулирующих выплат работникам детского сада и др.) </w:t>
            </w:r>
          </w:p>
          <w:p>
            <w:pPr>
              <w:pStyle w:val="Default"/>
              <w:rPr/>
            </w:pPr>
            <w:r>
              <w:rPr/>
              <w:t xml:space="preserve">2. Проверка инструкций по охране труда и технике безопасности, наличие подписей работников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 согласовании графика отпусков работников детского сада. </w:t>
            </w:r>
          </w:p>
          <w:p>
            <w:pPr>
              <w:pStyle w:val="Default"/>
              <w:rPr/>
            </w:pPr>
            <w:r>
              <w:rPr/>
              <w:t xml:space="preserve">2. Утверждение социального паспорта коллектива и годового статистического отчета. </w:t>
            </w:r>
          </w:p>
          <w:p>
            <w:pPr>
              <w:pStyle w:val="Default"/>
              <w:rPr/>
            </w:pPr>
            <w:r>
              <w:rPr/>
              <w:t xml:space="preserve">3. О проведении новогоднего вечера для детей сотрудников детского сада. </w:t>
            </w:r>
          </w:p>
          <w:p>
            <w:pPr>
              <w:pStyle w:val="Default"/>
              <w:rPr/>
            </w:pPr>
            <w:r>
              <w:rPr/>
              <w:t xml:space="preserve">4. О работе раздела «Профсоюз» на сайт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тчет администрации детского сада о ходе выполнения соглашения по охране труда. </w:t>
            </w:r>
          </w:p>
          <w:p>
            <w:pPr>
              <w:pStyle w:val="Default"/>
              <w:rPr/>
            </w:pPr>
            <w:r>
              <w:rPr/>
              <w:t xml:space="preserve">2. О праздновании 23 февраля и 8 Март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Подготовка предложения о поощрении наиболее активных членов Профсоюза и направление ходатайств в вышестоящие Профсоюзные органы. </w:t>
            </w:r>
          </w:p>
          <w:p>
            <w:pPr>
              <w:pStyle w:val="Default"/>
              <w:rPr/>
            </w:pPr>
            <w:r>
              <w:rPr/>
              <w:t xml:space="preserve">2. О роли профсоюзной организации в создании благоприятного климата в коллективе и укреплении здоровья членов Профсоюз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. Уполномоченный по 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 подготовке и проведении праздника Последнего звонк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едседатель культурно- массовой и спорт.- оздоров. комисс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ование с администрацией расписания, учебного плана, тематического плана, режима дня, графиков работ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члены профкома </w:t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. Работа комиссий профсоюзного комитета</w:t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1. Работа организационно-массов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профсоюзного угол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необходи </w:t>
            </w:r>
          </w:p>
          <w:p>
            <w:pPr>
              <w:pStyle w:val="Default"/>
              <w:rPr/>
            </w:pPr>
            <w:r>
              <w:rPr/>
              <w:t xml:space="preserve">мост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ерка учета членов профсоюза. Проверка правильности оформления профбилетов, отметки об уплате взносов. Подача списка на безналичную уплату членских взносов в бухгалтерию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, сентяб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зам. председателя П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по вовлечению в Профсоюз вновь принятых работников детского са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оянно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профк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своевременного рассмотрения письменных и устных заявлений членов Профсоюз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оянно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выполнения принятых решений на профсоюзных собраниях и заседаниях профком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проведению профсоюзных собран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, </w:t>
            </w:r>
          </w:p>
          <w:p>
            <w:pPr>
              <w:pStyle w:val="Default"/>
              <w:rPr/>
            </w:pPr>
            <w:r>
              <w:rPr/>
              <w:t xml:space="preserve">нояб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своевременного оформления протоколов заседаний профкома, профсоюзных собран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необходи- </w:t>
            </w:r>
          </w:p>
          <w:p>
            <w:pPr>
              <w:pStyle w:val="Default"/>
              <w:rPr/>
            </w:pPr>
            <w:r>
              <w:rPr/>
              <w:t xml:space="preserve">мост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правового профсоюзного круж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оянно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коллективных акциях Профсоюз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необходи-мост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прохождением медицинского осмотра работник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. Работа культурно-массовой коми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2.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 работы комиссии. </w:t>
            </w:r>
          </w:p>
          <w:p>
            <w:pPr>
              <w:pStyle w:val="Default"/>
              <w:rPr/>
            </w:pPr>
            <w:r>
              <w:rPr/>
              <w:t>Подготовка и проведение Дня воспит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октяб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2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и проведение новогоднего праздника для детей работников детского са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2.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перечня юбилейных, праздничных и знаменательных дат членов профсоюз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2.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и проведение Дня защитника Отечества и 8 Мар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2.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аздника Последнего звонк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2.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оздравления именинников, юбиляр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оянно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2.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культпоходов в театры, на концерт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культурно- массов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2.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отдыха членов профсоюз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юнь-август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ПО, </w:t>
            </w:r>
          </w:p>
          <w:p>
            <w:pPr>
              <w:pStyle w:val="Default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3. Работа спортивно-оздоровительной комисси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3.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работников детского сада к ГТ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оянно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спортивно-оздоровительн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3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Дня здоровья с работниками детского са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дин раз в полугоди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спортивно-оздоровительн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3.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на легкоатлетическом кроссе  (Кросс наци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спортивно-оздоровительной комиссии 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команды на соревнованиях по волейбол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спортивно-оздоровительной комиссии. 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ативов ГТО. Участие на лыжне Рос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 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спортивно-оздоровительной комисси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рофкома:                      /Л.Р. Габбасова /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7:00Z</dcterms:created>
  <dc:creator>NN-22</dc:creator>
  <dc:description/>
  <cp:keywords/>
  <dc:language>en-US</dc:language>
  <cp:lastModifiedBy>Пользователь</cp:lastModifiedBy>
  <dcterms:modified xsi:type="dcterms:W3CDTF">2025-01-21T05:42:00Z</dcterms:modified>
  <cp:revision>4</cp:revision>
  <dc:subject/>
  <dc:title/>
</cp:coreProperties>
</file>